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VELKOMEN TIL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KULEHELSETENEST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/>
        <w:ind w:left="708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496062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NFORMASJON OM SKULEHELSETENESTA I SULDAL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kulehelsetenesta skal hjelpe eleven til å oppnå best muli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sykisk og fysisk helse, slik at han kan få optimalt utbytt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v undervisninga og samværet med andre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lseproblema blant skuleelevar i dag har fleire og samanset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årsaker, gjerne med bakgrunn i samfunnskrav, miljø, livsstil og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miliesituasj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 å kunne gi eleven hjelp, må skulehelsetenesta samarbei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med skulen, heimen og andre hjelpeinstansar som PP-tenesta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barnevernstenesta, fastlege eller spesialisthelsetenest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kulehelsetenesta er med i oppvekstteam på dei ulike skula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amarbeid med andre instansar skjal skje i forståing me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eldra/føresett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lsesøster har fast frammøtetid på kvar skule. Ho h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ontakt med dei fleste klassesteg i løpet av året gjennom ulik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ppgåver, samt oppfølging av enkelt elevar. Elevane kan og t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irekte kontakt med henne på skulen om dei ønsker det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t same kan foreldre og anna skulepersonel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kulelegen møter alle elevane gjennom helsekontroll før skulestart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einare er skulelegen medisinsk rådgjevar for skulehelsetenest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lseproblem hjå elevar skal følgjast opp av fastleg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rne- og familierettleiar er knytta til helsestasjon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 skal særleg ha kontakt med barn og/eller foreldre med psykisk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dingar eller anna langvarig sjukdom der barn treng ekst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ppfølging, eller t.d. ved samlivsproblem og andre situasjon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r familien treng støtte. Ho kan kontaktast direkte el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jennom helsesøster.</w:t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6"/>
          <w:szCs w:val="26"/>
        </w:rPr>
        <w:t>PROGRAM FOR SKULEHELSTENESTA, SULDAL KOMMUN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Skulestart: Helsekontroll av førskuleeleven v/ helsesøster og lege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Syn/hørsel / høgde / vekt / samt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>1.klasse:</w:t>
        <w:tab/>
        <w:t>Samtale med kontaktlærar, evt. oppfølging av enkelte elev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Evt. delta i ‘Zippys venner’, etter avtale med kontaktlær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</w:r>
      <w:r>
        <w:rPr>
          <w:rFonts w:cs="Comic Sans MS" w:ascii="Comic Sans MS" w:hAnsi="Comic Sans MS"/>
          <w:sz w:val="26"/>
          <w:szCs w:val="26"/>
        </w:rPr>
        <w:t xml:space="preserve">Delta på foreldrmøte. </w:t>
      </w:r>
      <w:r>
        <w:rPr>
          <w:rFonts w:cs="Comic Sans MS" w:ascii="Comic Sans MS" w:hAnsi="Comic Sans MS"/>
          <w:sz w:val="26"/>
          <w:szCs w:val="26"/>
          <w:lang w:val="nb-NO"/>
        </w:rPr>
        <w:t>Etter avtale med kontaktlær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2.klasse:</w:t>
        <w:tab/>
        <w:t>Vaksine mot polio, difteri, kikhoste og stivkrampe.</w:t>
      </w:r>
    </w:p>
    <w:p>
      <w:pPr>
        <w:pStyle w:val="Normal"/>
        <w:spacing w:lineRule="auto" w:line="240" w:before="0" w:after="0"/>
        <w:ind w:left="1410" w:hanging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</w:rPr>
        <w:t xml:space="preserve">Eleven vert innkalla saman med foreldre/foresatte. </w:t>
      </w:r>
      <w:r>
        <w:rPr>
          <w:rFonts w:cs="Comic Sans MS" w:ascii="Comic Sans MS" w:hAnsi="Comic Sans MS"/>
          <w:sz w:val="26"/>
          <w:szCs w:val="26"/>
          <w:lang w:val="nb-NO"/>
        </w:rPr>
        <w:t>Samtale om helse, trivsel eller anna foresatte/eleven vil ta opp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 xml:space="preserve">3. klasse: </w:t>
        <w:tab/>
        <w:t>Høgde/vek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4.klasse:</w:t>
        <w:tab/>
        <w:t>Gruppesamtale m/elevene Tema: kosthold, fysisk aktivite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Delta på klasseforeldremøte. Etter avtale med kontaktlær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5. klasse</w:t>
        <w:tab/>
        <w:t>Undervsining om psykisk helse «psykologisk førstehjelp»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>6.klasse:</w:t>
        <w:tab/>
        <w:t>Undervisning/samtale jente- og guttegrupp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Pubertetsutvikling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Vaksine mot meslingar, kusma og røde hund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7.klasse:</w:t>
        <w:tab/>
        <w:t>Undervisning/samtale om rus/tobakk med politi + SL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Vaksine mot humant pappilomavirus (HPV), gjeld jente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 xml:space="preserve">8.klasse: </w:t>
        <w:tab/>
        <w:t>Samtale med kvar elev v/ helsesøst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Kartlegging av fysisk/psysisk helse. Høgde/vek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Undervsining om psykisk helse «psykologisk førstehjelp»</w:t>
      </w:r>
    </w:p>
    <w:p>
      <w:pPr>
        <w:pStyle w:val="Normal"/>
        <w:spacing w:lineRule="auto" w:line="240" w:before="0" w:after="0"/>
        <w:ind w:left="1410" w:hanging="141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 xml:space="preserve">9.klasse: </w:t>
        <w:tab/>
        <w:t>Klasseundervisning: Seksualitet, samliv, prevensjon, kjønnssjukdom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 xml:space="preserve">10.klasse: </w:t>
        <w:tab/>
        <w:t>Samtale med kvar elev v/ helsesøster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Vaksine mot difteri, stivkrampe, kikhost og poli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ab/>
        <w:tab/>
        <w:t>Utdeling av vaksinasjonskort.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 xml:space="preserve">Vaksinering av skuleelevar i 6. 7. og 10. klasse foregår nå på skulane. (Vanvik på Sauda helsestasjon). Me er 2 helsesøstre som vaksinere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nkalling til dette vert sendt til heim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Helsesøster deltar i klasser og på foreldremøte etter behov. Tema og ønsker i samarbeid med skul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>Helsesøster ha</w:t>
      </w:r>
      <w:r>
        <w:rPr>
          <w:rFonts w:cs="Comic Sans MS" w:ascii="Comic Sans MS" w:hAnsi="Comic Sans MS"/>
          <w:sz w:val="26"/>
          <w:szCs w:val="26"/>
        </w:rPr>
        <w:t>r kontortid på dei forskjellige skula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ektor og helsesøster har oversikt over kva daga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lsesøster har kontordag på kvar skul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>Kari Myklebust, barne- og fam. rettleiar</w:t>
        <w:tab/>
        <w:t xml:space="preserve">     tlf. 52792310 / 40406313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>Tone Sande Fisketjøn, leiande helsesøster   tlf. 52792310 / 40406317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>Torborg Fossan Steine, helsesøster</w:t>
        <w:tab/>
        <w:t xml:space="preserve">     tlf. 52792310 / 4899267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Alma Eyfjord Hiim, sjukepleiar</w:t>
        <w:tab/>
        <w:tab/>
        <w:t xml:space="preserve">     tlf. 52792310/ 40418962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>Silje Handeland, jordmor</w:t>
        <w:tab/>
        <w:tab/>
        <w:tab/>
        <w:t xml:space="preserve">     tlf 52792310 / 9173489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  <w:t>Helga Nessa, sjukepleiar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  <w:lang w:val="nb-NO"/>
        </w:rPr>
        <w:t>Bo Taugbøl, helsestasjonslege</w:t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nb-NO"/>
        </w:rPr>
      </w:pPr>
      <w:r>
        <w:rPr>
          <w:rFonts w:cs="Comic Sans MS" w:ascii="Comic Sans MS" w:hAnsi="Comic Sans MS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 er velkomne til å ta kontakt utanom dei faste kontrollande dersom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>de har trong for de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 kan treffast på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>Tlf. 52792310 eller på Suldal Kommune, sentralbord 527922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g spør etter personar på helsestasjon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lf tid helsesestasjonen; måndag til fredag 0900-1100 og 1300-1500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A15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4:00Z</dcterms:created>
  <dc:creator>su_weeirm</dc:creator>
  <dc:description/>
  <cp:keywords/>
  <dc:language>en-US</dc:language>
  <cp:lastModifiedBy>Anne Cremer</cp:lastModifiedBy>
  <cp:lastPrinted>2016-03-10T11:39:00Z</cp:lastPrinted>
  <dcterms:modified xsi:type="dcterms:W3CDTF">2017-08-15T11:04:00Z</dcterms:modified>
  <cp:revision>2</cp:revision>
  <dc:subject/>
  <dc:title/>
</cp:coreProperties>
</file>